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拍卖师执业资格证书》补办申请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拍卖行业协会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992"/>
        <w:gridCol w:w="992"/>
        <w:gridCol w:w="993"/>
        <w:gridCol w:w="425"/>
        <w:gridCol w:w="1276"/>
        <w:gridCol w:w="2516"/>
      </w:tblGrid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位置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卖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办事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单位意见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法定代表人签字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left="5869" w:firstLine="1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公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6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地方拍协意见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初审意见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ind w:left="5869" w:firstLine="1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公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拍卖行业协会复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复核意见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left="5869" w:firstLine="1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公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统一采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存拍卖师原始档，表格不能修改，基本信息统一机打不可手写；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除中拍协复核意见及无省级拍卖行业协会的，其余项目均为必填信息；</w:t>
      </w:r>
    </w:p>
    <w:p>
      <w:pPr>
        <w:pStyle w:val="Normal"/>
        <w:ind w:firstLine="34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同底两寸免冠近照二张，一张贴于本表，另一张附后用于补办证书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5:00Z</dcterms:created>
  <dc:creator>NTKO</dc:creator>
  <dc:description/>
  <dc:language>en-US</dc:language>
  <cp:lastModifiedBy>Administrator</cp:lastModifiedBy>
  <dcterms:modified xsi:type="dcterms:W3CDTF">2015-05-28T07:55:00Z</dcterms:modified>
  <cp:revision>2</cp:revision>
  <dc:subject/>
  <dc:title/>
</cp:coreProperties>
</file>